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保護地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保護地球是我們地球人的工作說已要愛護地球不要破壞地球，所以我們要少開冷氣少開車多搭大眾交通工具，會讓地球暖化，也會讓我們會來用熱，所以我們要讓暖化現象變少，所以我們要少做些會讓地球暖化的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像北極的北極熊沒食物吃就吃小熊來充飢，那隻小熊被咬的全身都是血讓看過得人都很想哭，還有很多天災如：水災‧風災‧旱災，像土石流就是很多人亂砍樹讓土石鬆掉，所以要種多點根又粗又常來種這樣可以讓土石流事件變少，還有八八水災讓很多人死掉，海地的大地震死傷無數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我們應該讓災害少以點就不要一直傷害地球，要盡量讓地球的臭氧層不要一直在破掉了，所以我們要做一些不會讓地球傷害的事情，如上面的少開冷氣和多搭大眾交通工具，這樣地球就可以變乾淨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17:00Z</dcterms:created>
  <dc:creator>USER</dc:creator>
  <dc:description/>
  <cp:keywords/>
  <dc:language>en-US</dc:language>
  <cp:lastModifiedBy>USER</cp:lastModifiedBy>
  <dcterms:modified xsi:type="dcterms:W3CDTF">2010-08-19T03:51:00Z</dcterms:modified>
  <cp:revision>2</cp:revision>
  <dc:subject/>
  <dc:title>保護地球</dc:title>
</cp:coreProperties>
</file>